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 - S</w:t>
      </w:r>
      <w:r>
        <w:rPr>
          <w:sz w:val="48"/>
          <w:szCs w:val="48"/>
        </w:rPr>
        <w:t>级商品的呼唤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类消费者的懒惰解读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文化中的声音与消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物是人非的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（高端商品）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（低端消费者）的对比不仅体现在价格和品质上，更反映了社会文化层次的差异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&amp;#34;</w:t>
      </w:r>
      <w:r>
        <w:rPr>
          <w:sz w:val="32"/>
          <w:szCs w:val="32"/>
        </w:rPr>
        <w:t>这一说法，似乎是一种对于这两种生活态度和消费观念的讽刺，但它背后隐藏着更深刻的问题：我们追求的是什么样的生活？我们的价值观又是怎样塑造自己的？</w:t>
      </w:r>
      <w:r>
        <w:rPr>
          <w:sz w:val="32"/>
          <w:szCs w:val="32"/>
        </w:rPr>
        <w:t>&lt;/p&gt;&lt;p&gt;&lt;img src="/static-img/VprqpqVUPo-RZtEGx0ClzUd8lwi2-YyDExEa5dUhDlqBPU1e-S5pAUlWy_6r7F2y.jpg"&gt;&lt;/p&gt;&lt;p&gt;</w:t>
      </w:r>
      <w:r>
        <w:rPr>
          <w:sz w:val="32"/>
          <w:szCs w:val="32"/>
        </w:rPr>
        <w:t>首先，我们来看一个真实案例。在一家知名奢侈品牌开设新店时，一位顾客因为没有预约而无法入内。这位顾客可能会感到沮丧甚至愤怒，因为他们习惯了即刻满足自己的一切需求，而不能接受等待或排队。然而，这也是一个典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行为，因为他们没有意识到，在追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时需要付出的努力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另一方面。一群年轻人聚集在街头，对于最新款智能手机充满了向往。但当他们了解到这些手机并不便宜，他们却选择购买二手市场上的旧机器，这显然是一种经济性的选择，但也体现了一种对高科技产品的依赖以及对品牌地位的追求。这可以被看作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欲望的一种表现，即使是在经济限制下，也愿意寻找各种途径去获得所谓“高级”商品。</w:t>
      </w:r>
      <w:r>
        <w:rPr>
          <w:sz w:val="32"/>
          <w:szCs w:val="32"/>
        </w:rPr>
        <w:t>&lt;/p&gt;&lt;p&gt;&lt;img src="/static-img/hIM-Br9PtJczje46hc5zmkd8lwi2-YyDExEa5dUhDloQ_qRiITC8O4_g-Q9_bRtA_fUlmOIbZXB5zinZ_WoVTadibb0Xg8XlGnnLZa-wLs6ZMMK4Epg9AIsnVMp5XUxZQkThNiO9mq4SoWOneXVYSr0QKpnFAudVs7ptdGMAGfbEI4nCGTCKoChPk-qjIlTl.jpg"&gt;&lt;/p&gt;&lt;p&gt;</w:t>
      </w:r>
      <w:r>
        <w:rPr>
          <w:sz w:val="32"/>
          <w:szCs w:val="32"/>
        </w:rPr>
        <w:t>再来看看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文化，它源自网络用语，意味着“小破车小破鞋”，暗指那些装饰简单、无特别设计感的小众产品。在一些社区中，人们为了展示个性化或者贴近主流潮流，不惜花费巨资购买这些名为“艺术品”的东西。这种现象虽然表面上看似随性，却反映出一种对于个性表达和社交地位的强烈渴望，这正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呼唤中的另一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并不是单纯的一个口号，而是一个引发思考的话题，它提醒我们要审视自己的价值观和消费习惯。在追求高端生活方式时，我们是否真的理解其背后的意义，以及这将如何影响我们的日常决策？答案可能不会一成不变，但问题本身却值得深思。</w:t>
      </w:r>
      <w:r>
        <w:rPr>
          <w:sz w:val="32"/>
          <w:szCs w:val="32"/>
        </w:rPr>
        <w:t>&lt;/p&gt;&lt;p&gt;&lt;img src="/static-img/9v1lWarDoSJdt5j5bcuVsUd8lwi2-YyDExEa5dUhDloQ_qRiITC8O4_g-Q9_bRtA_fUlmOIbZXB5zinZ_WoVTadibb0Xg8XlGnnLZa-wLs6ZMMK4Epg9AIsnVMp5XUxZQkThNiO9mq4SoWOneXVYSr0QKpnFAudVs7ptdGMAGfbEI4nCGTCKoChPk-qjIlTl.jpg"&gt;&lt;/p&gt;&lt;p&gt;&lt;a href = "/doc/712248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 - S</w:t>
      </w:r>
      <w:r>
        <w:rPr>
          <w:sz w:val="32"/>
          <w:szCs w:val="32"/>
        </w:rPr>
        <w:t>级商品的呼唤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消费者的懒惰解读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文化中的声音与消耗</w:t>
      </w:r>
      <w:r>
        <w:rPr>
          <w:sz w:val="32"/>
          <w:szCs w:val="32"/>
        </w:rPr>
        <w:t>.doc" rel="alternate" download="712248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 - S</w:t>
      </w:r>
      <w:r>
        <w:rPr>
          <w:sz w:val="32"/>
          <w:szCs w:val="32"/>
        </w:rPr>
        <w:t>级商品的呼唤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消费者的懒惰解读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文化中的声音与消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